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/>
        <w:t>The North of England Medico-Legal Society</w:t>
      </w:r>
    </w:p>
    <w:p>
      <w:pPr>
        <w:pStyle w:val="Normal"/>
        <w:spacing w:lineRule="atLeast" w:line="217"/>
        <w:jc w:val="center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APPLICATION FOR MEMBERSHIP [RETIRED RATE]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.B.</w:t>
      </w:r>
    </w:p>
    <w:p>
      <w:pPr>
        <w:pStyle w:val="Normal"/>
        <w:tabs>
          <w:tab w:val="left" w:pos="720" w:leader="none"/>
        </w:tabs>
        <w:spacing w:lineRule="atLeast" w:line="217"/>
        <w:ind w:left="720" w:hanging="720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(i)</w:t>
        <w:tab/>
        <w:t>Membership is restricted by the Society's constitution to members of the legal, medical, dental and veterinary professions, together with those professionally qualified in professions with an interest in medico-legal issues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left" w:pos="720" w:leader="none"/>
        </w:tabs>
        <w:spacing w:lineRule="atLeast" w:line="217"/>
        <w:ind w:left="720" w:hanging="720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(ii)</w:t>
        <w:tab/>
        <w:t xml:space="preserve">The Society's constitution </w:t>
      </w:r>
      <w:r>
        <w:rPr>
          <w:rFonts w:cs="CG Times;Times New Roman" w:ascii="CG Times;Times New Roman" w:hAnsi="CG Times;Times New Roman"/>
          <w:sz w:val="21"/>
          <w:szCs w:val="21"/>
          <w:u w:val="single"/>
        </w:rPr>
        <w:t>requires</w:t>
      </w:r>
      <w:r>
        <w:rPr>
          <w:rFonts w:cs="CG Times;Times New Roman" w:ascii="CG Times;Times New Roman" w:hAnsi="CG Times;Times New Roman"/>
          <w:sz w:val="21"/>
          <w:szCs w:val="21"/>
        </w:rPr>
        <w:t xml:space="preserve"> that all subscriptions be paid by bankers order.  Please complete both sections of this form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AME: ........................................................................................TITLE (Dr, Mr, etc)……………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DDRESS (for notices) 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(including firm name if applicable,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DX number or hospital mailing address)……..…………………......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E-MAIL: ..............................................................................PHONE: 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FORMER CAREER.  .............................................................................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FULL QUALIFICATIONS:  ............................................................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SIGNED: …………………………………………………………..DATED: …………………………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rFonts w:ascii="Freestyle Script" w:hAnsi="Freestyle Script" w:cs="Freestyle Script"/>
          <w:sz w:val="52"/>
          <w:szCs w:val="52"/>
        </w:rPr>
      </w:pPr>
      <w:r>
        <w:rPr>
          <w:sz w:val="21"/>
          <w:szCs w:val="21"/>
        </w:rPr>
        <w:t>INTRODUCED BY: ………..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Do not detach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ORTH OF ENGLAND MEDICAL-LEGAL SOCIETY                                       BANKERS ORDER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To: ………………………………………Bank                             ………………………………………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       </w:t>
      </w:r>
      <w:r>
        <w:rPr>
          <w:rFonts w:cs="CG Times;Times New Roman" w:ascii="CG Times;Times New Roman" w:hAnsi="CG Times;Times New Roman"/>
          <w:sz w:val="21"/>
          <w:szCs w:val="21"/>
        </w:rPr>
        <w:t>(name of your bank)                                (address of bank)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Sort Code of your Bank    [       ]-[       ]-[       ]                             ………………………………………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Please pay Barclays Bank plc, Market Street, Newcastle upon Tyne                 Sort Code No 20-59-59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the credit of the North of England Medico-Legal Society                                   Account no. 20695041 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The sum of £10 (ten pounds) now/on …………………… and thereafter on 1st October in each year until notice in writing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b/>
          <w:b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  <w:t>This bankers order supersedes any previous order in favour of the North of England Medico-Legal Society in respect of this member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b/>
          <w:b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ame of Member [For B.O. reference] ................................................…………………………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ame of Account to be debited ……………………………………......Account No: ………………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Signature:    ......................................…………………………………….(signature of Account Holder)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Address …………………………………………………………….......……Post Code ……………………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>Please return this form to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  </w:t>
      </w:r>
      <w:r>
        <w:rPr>
          <w:rFonts w:cs="CG Times;Times New Roman" w:ascii="CG Times;Times New Roman" w:hAnsi="CG Times;Times New Roman"/>
          <w:sz w:val="21"/>
          <w:szCs w:val="21"/>
        </w:rPr>
        <w:t>Ms N Richardson, Ward Hadaway Solicitors, Sandgate House, 102 Quayside</w:t>
      </w:r>
    </w:p>
    <w:p>
      <w:pPr>
        <w:pStyle w:val="Normal"/>
        <w:spacing w:lineRule="atLeast" w:line="217"/>
        <w:rPr/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 xml:space="preserve">[not to your Bank]         </w:t>
      </w:r>
      <w:r>
        <w:rPr>
          <w:rFonts w:cs="CG Times;Times New Roman" w:ascii="CG Times;Times New Roman" w:hAnsi="CG Times;Times New Roman"/>
          <w:sz w:val="21"/>
          <w:szCs w:val="21"/>
        </w:rPr>
        <w:t xml:space="preserve">                 Newcastle upon Tyne, NE1 3DX, or DX 730360 Newcastle 30  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                                                      </w:t>
      </w:r>
      <w:r>
        <w:rPr>
          <w:rFonts w:cs="CG Times;Times New Roman" w:ascii="CG Times;Times New Roman" w:hAnsi="CG Times;Times New Roman"/>
          <w:sz w:val="21"/>
          <w:szCs w:val="21"/>
        </w:rPr>
        <w:t>OR  nicola.richardson@wardhadaway.com</w:t>
      </w:r>
    </w:p>
    <w:p>
      <w:pPr>
        <w:pStyle w:val="Normal"/>
        <w:spacing w:lineRule="atLeast" w:line="217"/>
        <w:jc w:val="right"/>
        <w:rPr>
          <w:rFonts w:ascii="CG Times;Times New Roman" w:hAnsi="CG Times;Times New Roman" w:cs="CG Times;Times New Roman"/>
          <w:b/>
          <w:b/>
          <w:b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>P.T.O</w:t>
      </w:r>
    </w:p>
    <w:p>
      <w:pPr>
        <w:pStyle w:val="Normal"/>
        <w:spacing w:lineRule="atLeast" w:line="217"/>
        <w:jc w:val="right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[revised 2022]</w:t>
      </w:r>
      <w:r>
        <w:br w:type="page"/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  <w:t xml:space="preserve">GENERAL DATA PROTECTION REGULATIONS, 2018 [GDPR]  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I agree to my personal details being retained securely by The North of England Medico-Legal Society until these are no longer relevant/I cease to be a member of the Society, after which they will be securely destroyed.  Your data will never be passed on to third parties unless required by law 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  <w:t>Signed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  <w:t>Print Name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  <w:t>Date: ...........................................................................................................................................</w:t>
      </w:r>
    </w:p>
    <w:p>
      <w:pPr>
        <w:pStyle w:val="Normal"/>
        <w:spacing w:lineRule="atLeast" w:line="217"/>
        <w:jc w:val="right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h36777347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644"/>
        </w:tabs>
        <w:ind w:left="1644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36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17"/>
      <w:jc w:val="center"/>
    </w:pPr>
    <w:rPr>
      <w:b/>
      <w:bCs/>
      <w:i/>
      <w:iCs/>
      <w:sz w:val="41"/>
      <w:szCs w:val="41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7"/>
    </w:pPr>
    <w:rPr>
      <w:rFonts w:ascii="CG Times;Times New Roman" w:hAnsi="CG Times;Times New Roman" w:cs="CG Times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Level3">
    <w:name w:val="Level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Level4">
    <w:name w:val="Level 4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Level5">
    <w:name w:val="Level 5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7"/>
      <w:jc w:val="both"/>
    </w:pPr>
    <w:rPr>
      <w:rFonts w:ascii="CG Times;Times New Roman" w:hAnsi="CG Times;Times New Roman" w:cs="CG Times;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33:00Z</dcterms:created>
  <dc:creator>Windows User</dc:creator>
  <dc:description/>
  <cp:keywords/>
  <dc:language>en-US</dc:language>
  <cp:lastModifiedBy>Windows User</cp:lastModifiedBy>
  <cp:lastPrinted>1900-01-01T00:00:00Z</cp:lastPrinted>
  <dcterms:modified xsi:type="dcterms:W3CDTF">2023-02-22T12:41:00Z</dcterms:modified>
  <cp:revision>4</cp:revision>
  <dc:subject/>
  <dc:title/>
</cp:coreProperties>
</file>