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/>
        <w:t>The North of England Medico-Legal Society</w:t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PPLICATION FOR MEMBERSHIP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.B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)</w:t>
        <w:tab/>
        <w:t>Membership is restricted by the Society's constitution to members of the legal, medical, dental and veterinary professions, together with those professionally qualified in professions with an interest in medico-legal issues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i)</w:t>
        <w:tab/>
        <w:t xml:space="preserve">The Society's constitution </w:t>
      </w:r>
      <w:r>
        <w:rPr>
          <w:rFonts w:cs="CG Times;Times New Roman" w:ascii="CG Times;Times New Roman" w:hAnsi="CG Times;Times New Roman"/>
          <w:sz w:val="21"/>
          <w:szCs w:val="21"/>
          <w:u w:val="single"/>
        </w:rPr>
        <w:t>requires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that all subscriptions be paid by bankers order.  Please complete both sections of this form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: ........................................................................................TITLE (Dr, Mr, etc)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DDRESS (for notices) 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(including firm name if applicable,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DX number or hospital mailing address)……..…………………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-MAIL: ..............................................................................PHONE: 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CURRENT POSITION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FULL QUALIFICATIONS:  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IGNED: …………………………………………………………..DATED: ……….……………………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INTRODUCED BY: 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Do not detach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ORTH OF ENGLAND MEDICAL-LEGAL SOCIETY                                       BANKERS ORDER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To: ………………………………………Bank                             …………………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</w:t>
      </w:r>
      <w:r>
        <w:rPr>
          <w:rFonts w:cs="CG Times;Times New Roman" w:ascii="CG Times;Times New Roman" w:hAnsi="CG Times;Times New Roman"/>
          <w:sz w:val="21"/>
          <w:szCs w:val="21"/>
        </w:rPr>
        <w:t>(name of your bank)                                (address of bank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ort Code of your Bank    [       ]-[       ]-[       ]                             ………………………………………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Please pay Barclays Bank plc, Market Street, Newcastle upon Tyne                 Sort Code No 20-59-59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the credit of the North of England Medico-Legal Society                                  Account no. 20695041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The sum of £20 (twenty pounds) now/on …………………… and thereafter on 1st October in each year until notice in writing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>This bankers order supersedes any previous order in favour of the North of England Medico-Legal Society in respect of this member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Member [For B.O. reference] ...........................................................…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Account to be debited ………………………….....………….Account No: 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ignature:    ......................................…………………………………….(signature of Account Holder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ddress ………………………………………………......…………………Post Code 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10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Please return this form to: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 xml:space="preserve">not to your Bank         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   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Ms N Richardson, Ward Hadaway Solicitors, Sandgate House, 102 Quayside, Newcastle upon Tyne, NE1 3DX, or DX 730360 Newcastle 30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  <w:r>
        <w:rPr>
          <w:rFonts w:cs="CG Times;Times New Roman" w:ascii="CG Times;Times New Roman" w:hAnsi="CG Times;Times New Roman"/>
          <w:sz w:val="21"/>
          <w:szCs w:val="21"/>
        </w:rPr>
        <w:t>OR nicola.richardson@wardhadaway.com</w:t>
      </w:r>
    </w:p>
    <w:p>
      <w:pPr>
        <w:sectPr>
          <w:type w:val="continuous"/>
          <w:pgSz w:w="11906" w:h="16838"/>
          <w:pgMar w:left="1440" w:right="1440" w:gutter="0" w:header="720" w:top="1100" w:footer="720" w:bottom="11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P.T.O</w:t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[revised  2022]</w:t>
      </w:r>
      <w:r>
        <w:br w:type="page"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GENERAL DATA PROTECTION REGULATIONS, 2018 [GDPR] 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I agree to my personal details being retained securely by The North of England Medico-Legal Society until these are no longer relevant/I cease to be a member of the Society, after which they will be securely destroyed.  Your data will never be passed on to third parties unless required by law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Signed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Print Nam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  <w:t>Date: 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right"/>
        <w:rPr>
          <w:rFonts w:ascii="CG Times;Times New Roman" w:hAnsi="CG Times;Times New Roman" w:cs="CG Times;Times New Roman"/>
          <w:i/>
          <w:i/>
          <w:sz w:val="21"/>
          <w:szCs w:val="21"/>
        </w:rPr>
      </w:pPr>
      <w:r>
        <w:rPr>
          <w:rFonts w:cs="CG Times;Times New Roman" w:ascii="CG Times;Times New Roman" w:hAnsi="CG Times;Times New Roman"/>
          <w:i/>
          <w:sz w:val="21"/>
          <w:szCs w:val="21"/>
        </w:rPr>
      </w:r>
    </w:p>
    <w:sectPr>
      <w:type w:val="continuous"/>
      <w:pgSz w:w="11906" w:h="16838"/>
      <w:pgMar w:left="1440" w:right="1440" w:gutter="0" w:header="720" w:top="1100" w:footer="72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36777208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17"/>
      <w:jc w:val="center"/>
    </w:pPr>
    <w:rPr>
      <w:b/>
      <w:bCs/>
      <w:i/>
      <w:iCs/>
      <w:sz w:val="41"/>
      <w:szCs w:val="41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7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7"/>
      <w:jc w:val="both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9:00Z</dcterms:created>
  <dc:creator>Windows User</dc:creator>
  <dc:description/>
  <dc:language>en-US</dc:language>
  <cp:lastModifiedBy>Windows User</cp:lastModifiedBy>
  <cp:lastPrinted>1900-01-01T00:00:00Z</cp:lastPrinted>
  <dcterms:modified xsi:type="dcterms:W3CDTF">2022-09-07T16:29:00Z</dcterms:modified>
  <cp:revision>2</cp:revision>
  <dc:subject/>
  <dc:title/>
</cp:coreProperties>
</file>